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02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2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рзиковой Ольги Ивановны, …</w:t>
      </w:r>
      <w:r>
        <w:rPr>
          <w:sz w:val="24"/>
          <w:szCs w:val="24"/>
        </w:rPr>
        <w:t xml:space="preserve"> года рождения, уроженки города …, имеющей инвалидность 2 группы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работающей в …, зарегистрированной и проживающей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3.08.2024 года в 00 час. 01 мин. по адресу город …, гражданка Борзикова О.И., не оплатила административный штраф в размере 500 рублей по постановлению 86 № 244171 от 03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зикова О.И., в судебном заседании с правонарушением согласилась, пояснила, что забыла оплатить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80033 от 02.09.2024;  копия постановления  86 № 244171 от 03.06.2024 года по делу об административном правонарушении, согласно которому Борзиковой О.И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02.09.2024; справка на физическое лицо;  протокол от 02.09.2024 о доставлении (принудительном препровождении) лица в служебное помещение органа внутренних дел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Борзиковой О.М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4171 от 03.06.2024 года вступило в законную силу 14.06.2024 года. Следовательно, штраф должен был быть уплачен по 12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Борзиковой О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Борзикову Ольгу Ивановну,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ей административное наказание в виде штрафа в размере 1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2022420117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202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